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ISHER'S AUDITORY PROBLEM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ILD’S NAME</w:t>
      </w:r>
      <w:r>
        <w:rPr/>
        <w:t xml:space="preserve">_____________________________    </w:t>
      </w:r>
      <w:r>
        <w:rPr>
          <w:b/>
          <w:bCs/>
        </w:rPr>
        <w:t xml:space="preserve">SCHOOL </w:t>
      </w:r>
      <w:r>
        <w:rPr/>
        <w:t>______________</w:t>
      </w:r>
      <w:r>
        <w:rPr>
          <w:b/>
          <w:bCs/>
        </w:rPr>
        <w:t xml:space="preserve">     GRADE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BY</w:t>
      </w:r>
      <w:r>
        <w:rPr/>
        <w:t xml:space="preserve"> (parent or teacher)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 COMPLETED  </w:t>
      </w:r>
      <w:r>
        <w:rPr/>
        <w:t xml:space="preserve">_________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Please place a check mark before each item that is considered to be a concer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1.  Has a history of hearing los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2.  Has a history of ear infection(s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3.  Does not pay attention (listen) to instruction 50% or more of the ti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4.  Does not listen carefully to directions–often necessary to repeat instruc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5.  Says “Huh?” and “What?” at least five or more times per da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6.  Cannot attend to auditory stimuli for more than a few second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   7.  Has a short attention span. (If this item is checked, also check the mos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appropriate time fra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___0-2 minutes  ___ 5-15 minutes  ___  2-5 minutes ___  15-30 minu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8.  Daydreams – attention drifts – not with it at tim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  9.  Is easily distracted by background sound(s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0.  Has difficulty with phonic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1.  Experiences problems with sound discrimina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2.  Forgets what is said in a few minut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3.  Does not remember simple routine things from day to da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4.  Displays problems recalling what was heard last week, month, yea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5.  Has difficulty recalling sequence that has been hear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6.  Experiences difficulty following auditory direc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7.  Frequently misunderstands what is sai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8.  Does not comprehend many words-verbal concepts for age/grade lev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19.  Learns poorly through the auditory chann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20.  Has a language problem, (morphology, syntax, vocabulary, phonology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21.  Has an articulation (phonology) probl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22.  Cannot always relate what is heard to what is se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23.  Lacks motivation to lear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24.  Displays slow or delayed responses to verbal stimul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 25.  Demonstrates below average performance in one or more academic are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15:00Z</dcterms:created>
  <dc:creator>Jeff-Lewis BOCES</dc:creator>
  <dc:description/>
  <cp:keywords/>
  <dc:language>en-US</dc:language>
  <cp:lastModifiedBy>Nance</cp:lastModifiedBy>
  <cp:lastPrinted>2001-08-08T21:23:00Z</cp:lastPrinted>
  <dcterms:modified xsi:type="dcterms:W3CDTF">2013-10-31T15:57:00Z</dcterms:modified>
  <cp:revision>4</cp:revision>
  <dc:subject/>
  <dc:title>FISHER'S AUDITORY PROBLEM CHECKLIST</dc:title>
</cp:coreProperties>
</file>